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написания стать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о написанию</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 это пример письма, который предназначен для публикации в газете или журнал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на написана для широкой аудитории, поэтому важно привлечь и удерживать интерес читателя от «корки до корки» (from cover to cover).</w:t>
      </w:r>
    </w:p>
    <w:p>
      <w:pPr>
        <w:pStyle w:val="Normal"/>
        <w:spacing w:lineRule="auto" w:line="240" w:before="0" w:after="200"/>
        <w:ind w:firstLine="708"/>
        <w:contextualSpacing/>
        <w:jc w:val="both"/>
        <w:rPr/>
      </w:pPr>
      <w:r>
        <w:rPr>
          <w:rFonts w:cs="Times New Roman" w:ascii="Times New Roman" w:hAnsi="Times New Roman"/>
          <w:sz w:val="24"/>
          <w:szCs w:val="24"/>
        </w:rPr>
        <w:t>В статью могут входить смешные или забавные истории, описания или косвенная речь.Ее стиль может зависеть от целевой аудитории, но если читатель вам не известен — выбирайте Formal. Статью нужно писать в интересной манере, излагать в ней факты, мнения и мысли, а также не забыть, что хотя это и формальный стиль, но по стилю это далеко не отчет в налоговую.Перед тем как писать статью на английском языке, задайте себе несколько вопросов</w:t>
      </w:r>
    </w:p>
    <w:p>
      <w:pPr>
        <w:pStyle w:val="Normal"/>
        <w:numPr>
          <w:ilvl w:val="0"/>
          <w:numId w:val="1"/>
        </w:numPr>
        <w:spacing w:lineRule="auto" w:line="240" w:before="0" w:after="200"/>
        <w:contextualSpacing/>
        <w:jc w:val="both"/>
        <w:rPr/>
      </w:pPr>
      <w:r>
        <w:rPr>
          <w:rFonts w:cs="Times New Roman" w:ascii="Times New Roman" w:hAnsi="Times New Roman"/>
          <w:sz w:val="24"/>
          <w:szCs w:val="24"/>
          <w:lang w:val="en-GB"/>
        </w:rPr>
        <w:t>Where is the article going to appear (</w:t>
      </w:r>
      <w:r>
        <w:rPr>
          <w:rFonts w:cs="Times New Roman" w:ascii="Times New Roman" w:hAnsi="Times New Roman"/>
          <w:sz w:val="24"/>
          <w:szCs w:val="24"/>
        </w:rPr>
        <w:t>где</w:t>
      </w:r>
      <w:r>
        <w:rPr>
          <w:rFonts w:cs="Times New Roman" w:ascii="Times New Roman" w:hAnsi="Times New Roman"/>
          <w:sz w:val="24"/>
          <w:szCs w:val="24"/>
          <w:lang w:val="en-GB"/>
        </w:rPr>
        <w:t xml:space="preserve"> </w:t>
      </w:r>
      <w:r>
        <w:rPr>
          <w:rFonts w:cs="Times New Roman" w:ascii="Times New Roman" w:hAnsi="Times New Roman"/>
          <w:sz w:val="24"/>
          <w:szCs w:val="24"/>
        </w:rPr>
        <w:t>эта</w:t>
      </w:r>
      <w:r>
        <w:rPr>
          <w:rFonts w:cs="Times New Roman" w:ascii="Times New Roman" w:hAnsi="Times New Roman"/>
          <w:sz w:val="24"/>
          <w:szCs w:val="24"/>
          <w:lang w:val="en-GB"/>
        </w:rPr>
        <w:t xml:space="preserve"> </w:t>
      </w:r>
      <w:r>
        <w:rPr>
          <w:rFonts w:cs="Times New Roman" w:ascii="Times New Roman" w:hAnsi="Times New Roman"/>
          <w:sz w:val="24"/>
          <w:szCs w:val="24"/>
        </w:rPr>
        <w:t>статья</w:t>
      </w:r>
      <w:r>
        <w:rPr>
          <w:rFonts w:cs="Times New Roman" w:ascii="Times New Roman" w:hAnsi="Times New Roman"/>
          <w:sz w:val="24"/>
          <w:szCs w:val="24"/>
          <w:lang w:val="en-GB"/>
        </w:rPr>
        <w:t xml:space="preserve"> </w:t>
      </w:r>
      <w:r>
        <w:rPr>
          <w:rFonts w:cs="Times New Roman" w:ascii="Times New Roman" w:hAnsi="Times New Roman"/>
          <w:sz w:val="24"/>
          <w:szCs w:val="24"/>
        </w:rPr>
        <w:t>будет</w:t>
      </w:r>
      <w:r>
        <w:rPr>
          <w:rFonts w:cs="Times New Roman" w:ascii="Times New Roman" w:hAnsi="Times New Roman"/>
          <w:sz w:val="24"/>
          <w:szCs w:val="24"/>
          <w:lang w:val="en-GB"/>
        </w:rPr>
        <w:t xml:space="preserve"> </w:t>
      </w:r>
      <w:r>
        <w:rPr>
          <w:rFonts w:cs="Times New Roman" w:ascii="Times New Roman" w:hAnsi="Times New Roman"/>
          <w:sz w:val="24"/>
          <w:szCs w:val="24"/>
        </w:rPr>
        <w:t>опубликована</w:t>
      </w:r>
      <w:r>
        <w:rPr>
          <w:rFonts w:cs="Times New Roman" w:ascii="Times New Roman" w:hAnsi="Times New Roman"/>
          <w:sz w:val="24"/>
          <w:szCs w:val="24"/>
          <w:lang w:val="en-GB"/>
        </w:rPr>
        <w:t>) —  in a newspaper or magazine</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ho are the intended readers (что за аудиторию вы стараетесь привлечь взрослых, студентов или школьников)</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aim of the article (в чем цель вашей статьи проинформировать, посоветовать, описать).</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 зависимости от ответов на эти вопросы, ваша статья може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ывать опыт, события или места;</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аше мнение и аргументы, на какой либо счет;</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вать два понятия, предмета, возможности и т.д.;</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агать решения проблемы;</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ать совет.</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Никогда не забывайте, что является вашей целью в той или иной статье. Ведь именно цель и будет определять дальнейший выбор слов, а также влиять на структуру.</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ипичная структура статьи состоит из нескольких главных и обязательных част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Eye-catching title (броский заголовок). Именно эти первые несколько слов решают судьбу вашей статьи захочет ли редактор газеты ее прочитать или выбросит в ведро для макулатуры рядом. Поэтому попробуйте  с первых же строк завладеть вниманием, и половина успеха у вас уже в кармане. Если же статья у вас в более формальном стиле, делайте оглавление лаконичным и таковым, что точно опишет главную иде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введение). В этой части вы даете определение теме, которая будет подробнее описана в дальнейшем.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he main body (основная часть). Сюда может входить от 2 до 5 параграфов, в которых тема или идея описывается и обсуждается детальнее и с разных точек зр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conclusion (выводы). В этой последней части подводится итог всего, что обсуждалось в статье, освещается финальное мнение, комментарий или рекоменд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имер, если темой вашей статьи является «Studying abroad», прежде всего, составьте список идей и информации, с которой вы сможете поработать. Воспользуйтесь для этого стратегиями. После этого, план вашей статьи будет выглядеть примерно вот т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roduction – Paragraph 1 – Exciting experience, learn about the host country and the people.</w:t>
      </w:r>
    </w:p>
    <w:p>
      <w:pPr>
        <w:pStyle w:val="Normal"/>
        <w:numPr>
          <w:ilvl w:val="0"/>
          <w:numId w:val="3"/>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in body – Paragraph 2, 3 – Education, friends and language skills. Various problems.</w:t>
      </w:r>
    </w:p>
    <w:p>
      <w:pPr>
        <w:pStyle w:val="Normal"/>
        <w:numPr>
          <w:ilvl w:val="0"/>
          <w:numId w:val="3"/>
        </w:numPr>
        <w:spacing w:lineRule="auto" w:line="240" w:before="0" w:after="200"/>
        <w:contextualSpacing/>
        <w:jc w:val="both"/>
        <w:rPr/>
      </w:pPr>
      <w:r>
        <w:rPr>
          <w:rFonts w:cs="Times New Roman" w:ascii="Times New Roman" w:hAnsi="Times New Roman"/>
          <w:sz w:val="24"/>
          <w:szCs w:val="24"/>
          <w:lang w:val="en-GB"/>
        </w:rPr>
        <w:t>Conclusion – Paragraph 4 – Result – independent and self-confident.</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еперь осталось оформить каждую идею с помощью подходящей для вашей цели лексике. Здесь важно помнить, что каждый параграф имеет свое «ядро» (clear topic sentence), которое вкратце раскрывает всю идею параграфа. Также не забудьте, что одним из главных составляющих элементов вашего успеха будут linking words and phrases. С помощью этих лексических единиц, ваша статья будет сбалансированной и логичной, и поможет не только более грамотно изложить ваше мнение, но и привлечет внимание потенциальных читателей. Таким образом, статья об обучении за границей будет выглядеть примерно т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GB"/>
        </w:rPr>
        <w:t>Learning About Life</w:t>
      </w:r>
    </w:p>
    <w:p>
      <w:pPr>
        <w:pStyle w:val="Normal"/>
        <w:spacing w:lineRule="auto" w:line="240"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ying abroad is an exciting experience, giving you an opportunity to learn more about the traditions and culture of the host country and its people. Apart from the excellent education I recieved during three years in England, I also made a wide circle of friends and improved my language skills. I learned how to face and deal with various problem, and as a result, have become more independent and self-confident. </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 studied English Literature and this, along with making many friends both at university and through the part-job I had, helped improve my English. Although I already spoke the language quite well, when I first arrived I have trouble understanding some accents and the slang or colloquialisms that are in everyday use. Now I am a much more fluent and natural speaker, and my writting has improved, too.</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biggest problems I faced where finding somewhere to live when I did not know the area well, getting the electricity and phone connected and generlly learning to look after myself. I had to get used to shopping, cooking and doing the housework, as well, as studing and working, so I quickly mastered the art of planning my time sensibly. Alhough adapting to living in a new country is not easy, once the intial homesickness and missing the family has been overcome, learning to fend to yourself certainly makes you a more independent person, and definitely more self-confident. My time abroad helped me grow as a person and I feel I could tackle any problem now in a calm and confident manner, without having to immediately ask someone for their help.</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practice everything you have learnt about article writing, choose one of the following titles and write your article.</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03:00Z</dcterms:created>
  <dc:creator>79205840176</dc:creator>
  <dc:description/>
  <cp:keywords/>
  <dc:language>en-US</dc:language>
  <cp:lastModifiedBy>79205840176</cp:lastModifiedBy>
  <cp:lastPrinted>2019-10-08T08:09:00Z</cp:lastPrinted>
  <dcterms:modified xsi:type="dcterms:W3CDTF">2019-11-18T21:55:00Z</dcterms:modified>
  <cp:revision>3</cp:revision>
  <dc:subject/>
  <dc:title/>
</cp:coreProperties>
</file>