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567" w:hanging="0"/>
        <w:jc w:val="center"/>
        <w:rPr>
          <w:rFonts w:ascii="Arial" w:hAnsi="Arial" w:eastAsia="Times New Roman" w:cs="Arial"/>
          <w:b/>
          <w:b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sz w:val="23"/>
          <w:szCs w:val="23"/>
          <w:lang w:val="en-US" w:eastAsia="ru-RU"/>
        </w:rPr>
        <w:t>C</w:t>
      </w:r>
      <w:r>
        <w:rPr>
          <w:rFonts w:eastAsia="Times New Roman" w:cs="Arial" w:ascii="Arial" w:hAnsi="Arial"/>
          <w:b/>
          <w:sz w:val="23"/>
          <w:szCs w:val="23"/>
          <w:lang w:eastAsia="ru-RU"/>
        </w:rPr>
        <w:t>амые необходимые английские фразы,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которые пригодятся не только при написании эссе, но и в деловой переписке по-английс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Фразы для выражение своего мн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n my opinion – По моему мнени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n my view – По моему мнени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 think – Я дума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 believe – Я вер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 realize – Я понима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 imagine – Я представля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From my perspective – </w:t>
      </w:r>
      <w:r>
        <w:rPr>
          <w:rFonts w:eastAsia="Times New Roman" w:cs="Arial" w:ascii="Arial" w:hAnsi="Arial"/>
          <w:sz w:val="23"/>
          <w:szCs w:val="23"/>
          <w:lang w:eastAsia="ru-RU"/>
        </w:rPr>
        <w:t>На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мой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взгля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t appears that – Выяснено, чт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It seems to me that – </w:t>
      </w:r>
      <w:r>
        <w:rPr>
          <w:rFonts w:eastAsia="Times New Roman" w:cs="Arial" w:ascii="Arial" w:hAnsi="Arial"/>
          <w:sz w:val="23"/>
          <w:szCs w:val="23"/>
          <w:lang w:eastAsia="ru-RU"/>
        </w:rPr>
        <w:t>Мне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кажется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, </w:t>
      </w:r>
      <w:r>
        <w:rPr>
          <w:rFonts w:eastAsia="Times New Roman" w:cs="Arial" w:ascii="Arial" w:hAnsi="Arial"/>
          <w:sz w:val="23"/>
          <w:szCs w:val="23"/>
          <w:lang w:eastAsia="ru-RU"/>
        </w:rPr>
        <w:t>чт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From my point of view – С моей точки зр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To me – Для мен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ccording to – Согласно (чему-то, кому-т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To my way of thinking – </w:t>
      </w:r>
      <w:r>
        <w:rPr>
          <w:rFonts w:eastAsia="Times New Roman" w:cs="Arial" w:ascii="Arial" w:hAnsi="Arial"/>
          <w:sz w:val="23"/>
          <w:szCs w:val="23"/>
          <w:lang w:eastAsia="ru-RU"/>
        </w:rPr>
        <w:t>На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мой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взгля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 suppose – Я предполагаю / полага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 understand – Я понима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 feel – Я чувствую / испытываю / пережив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Приводим приме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For example – Наприм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For instance – К пример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Such as – Такой (такие) как / а именн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That is – То е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To illustrate – Чтобы пояснить (наглядным примером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n other words – Другими слов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Namely – А именно / то е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Фразы для срав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Similar to – Такой же, подобный (чему-т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Just as – Точно также, как / подобно тому, ка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Neither…nor – Ни (ни тот, ни друго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Either…or – Или (один или друго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n common – В общ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s…as – Ка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lso – Такж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In the same way – </w:t>
      </w:r>
      <w:r>
        <w:rPr>
          <w:rFonts w:eastAsia="Times New Roman" w:cs="Arial" w:ascii="Arial" w:hAnsi="Arial"/>
          <w:sz w:val="23"/>
          <w:szCs w:val="23"/>
          <w:lang w:eastAsia="ru-RU"/>
        </w:rPr>
        <w:t>Таким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же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образ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t the same time – В то же врем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Фразы для противопоставл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However – Тем не менее / однак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On the contrary – Наоборо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Although – Хотя / несмотря на то, чт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Otherwise – Иначе / по-другом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lternatively – В качестве альтернатив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But – 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On the other hand – С другой сторо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Nevertheless – Все же / как бы то ни был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Though – Хот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nstead – Вмест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Even though – Хотя бы / несмотря н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Фразы для обобщ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Generally – Как правил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Overall – В цел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n general – Вообщ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ll in all – В итог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Essentially – Существенным образ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ll things considered – Принимая все во вним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Generally speaking – Вообще говор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On the whole – В цел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By and large – В общем и цел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Basically – В основном / по правде говор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s a rule – Как правил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80" w:right="240" w:hanging="360"/>
        <w:rPr>
          <w:rFonts w:ascii="Arial" w:hAnsi="Arial" w:eastAsia="Times New Roman" w:cs="Arial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For the most part – </w:t>
      </w:r>
      <w:r>
        <w:rPr>
          <w:rFonts w:eastAsia="Times New Roman" w:cs="Arial" w:ascii="Arial" w:hAnsi="Arial"/>
          <w:sz w:val="23"/>
          <w:szCs w:val="23"/>
          <w:lang w:eastAsia="ru-RU"/>
        </w:rPr>
        <w:t>По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большей</w:t>
      </w:r>
      <w:r>
        <w:rPr>
          <w:rFonts w:eastAsia="Times New Roman" w:cs="Arial" w:ascii="Arial" w:hAnsi="Arial"/>
          <w:sz w:val="23"/>
          <w:szCs w:val="23"/>
          <w:lang w:val="en-GB"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ч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Выражаем увереннос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Certainly – Непременно / безусловн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Doubtless – Несомненн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Definitely – Определенн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Undoubtedly – Несомненно / бесспорн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No doubt – Без сомн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Of course – Конеч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Выражаем частичное соглас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More or less – Более или мене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Up to a point – До определенного момен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To some extent – До некоторой степен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Almost – Поч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So to speak – Так сказа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80" w:right="240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In a way – В некотором смысле</w:t>
      </w:r>
    </w:p>
    <w:p>
      <w:pPr>
        <w:pStyle w:val="Normal"/>
        <w:shd w:fill="FFFFFF" w:val="clear"/>
        <w:spacing w:lineRule="auto" w:line="240" w:before="280" w:after="280"/>
        <w:ind w:right="240" w:hanging="0"/>
        <w:contextualSpacing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40" w:hanging="0"/>
        <w:contextualSpacing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40" w:hanging="0"/>
        <w:contextualSpacing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40" w:hanging="0"/>
        <w:contextualSpacing/>
        <w:rPr>
          <w:rFonts w:ascii="Arial" w:hAnsi="Arial" w:eastAsia="Times New Roman" w:cs="Arial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sz w:val="23"/>
          <w:szCs w:val="23"/>
          <w:lang w:val="en-GB"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sz w:val="23"/>
          <w:szCs w:val="23"/>
          <w:lang w:val="en-GB" w:eastAsia="ru-RU"/>
        </w:rPr>
      </w:pPr>
      <w:r>
        <w:rPr>
          <w:rFonts w:eastAsia="Times New Roman" w:cs="Arial" w:ascii="Arial" w:hAnsi="Arial"/>
          <w:sz w:val="23"/>
          <w:szCs w:val="23"/>
          <w:lang w:val="en-GB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pencil">
    <w:name w:val="icon-penc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0:00Z</dcterms:created>
  <dc:creator>79205840176</dc:creator>
  <dc:description/>
  <cp:keywords/>
  <dc:language>en-US</dc:language>
  <cp:lastModifiedBy>79205840176</cp:lastModifiedBy>
  <cp:lastPrinted>2019-10-08T08:11:00Z</cp:lastPrinted>
  <dcterms:modified xsi:type="dcterms:W3CDTF">2019-11-18T21:56:00Z</dcterms:modified>
  <cp:revision>3</cp:revision>
  <dc:subject/>
  <dc:title/>
</cp:coreProperties>
</file>