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е правила написания лич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правом верхнем углу укажите адрес в следующем порядке (порядок обратный российскому): квартира номер дома, название улицы город ст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пускается указывать адрес в кратком виде,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sco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uss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адресом, пропустив строку, необходимо написать дату письм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e 4th,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 June 20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менее формальн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/06/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исьмо начинается с неофициального обращения. Если в задании имя вашего собеседника не указано, его следует придум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ar Tim, Dear Rebec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ле обращения нужно поставить запяту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ите текст письма на несколько логических абзацев, каждый из которых начните с красной ст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В первом абзаце вам следует поблагодарить своего друга за его пись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anks (a lot) for your (last)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r last letter was a real surp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was glad to get your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t was great to hear from you! / It was great to hear that… / I was happy to hear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ы можете также извиниться за то, что не писали раньш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rry I haven’t written for so long but …/ Sorry I haven’t been in touch for so 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’m sorry I haven’t answered earlier but I was really busy with my sch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/или упомянуть какой-либо факт из полученного пись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’m glad you passed your History test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ounds like you had a great time in London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re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bou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our</w:t>
      </w:r>
      <w:r>
        <w:rPr>
          <w:rFonts w:cs="Times New Roman" w:ascii="Times New Roman" w:hAnsi="Times New Roman"/>
          <w:sz w:val="26"/>
          <w:szCs w:val="26"/>
        </w:rPr>
        <w:t xml:space="preserve">…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Основная часть письма (2–3 абзаца). В ней вы должны раскрыть все аспекты, указанные в задании. Не забудьте задать необходимые вопросы. Предполагается, что письмо должно быть написано в неформальном стиле, поэтому вы можете использовать неформальные слова-связки, такие как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ll, by the way, anyway, s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говорные выражения типа</w:t>
      </w:r>
      <w:r>
        <w:rPr>
          <w:rFonts w:cs="Times New Roman" w:ascii="Times New Roman" w:hAnsi="Times New Roman"/>
          <w:sz w:val="26"/>
          <w:szCs w:val="26"/>
          <w:lang w:val="en-US"/>
        </w:rPr>
        <w:t> Gues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hat</w:t>
      </w:r>
      <w:r>
        <w:rPr>
          <w:rFonts w:cs="Times New Roman" w:ascii="Times New Roman" w:hAnsi="Times New Roman"/>
          <w:sz w:val="26"/>
          <w:szCs w:val="26"/>
        </w:rPr>
        <w:t xml:space="preserve">? Или Wish me luck!, а также </w:t>
      </w:r>
      <w:r>
        <w:rPr>
          <w:rFonts w:cs="Times New Roman" w:ascii="Times New Roman" w:hAnsi="Times New Roman"/>
          <w:i/>
          <w:sz w:val="26"/>
          <w:szCs w:val="26"/>
        </w:rPr>
        <w:t xml:space="preserve">восклицательные зн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В последнем параграфе объясните, почему вы заканчиваете письмо: </w:t>
      </w:r>
      <w:r>
        <w:rPr>
          <w:rFonts w:cs="Times New Roman" w:ascii="Times New Roman" w:hAnsi="Times New Roman"/>
          <w:sz w:val="26"/>
          <w:szCs w:val="26"/>
        </w:rPr>
        <w:t xml:space="preserve">Well, I’d better go now as I have to do my homewor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yway, I have to go now because my Mum asked me to help her with the washing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’ve got to go now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t’s time for my favourite TV sh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 упомяните о дальнейших контак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rite (back) soon! Take care and keep in tou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op me a letter when you c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ope to hear from you so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can’t wait to hear from you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конце письма на отдельной строке указывается завершающая фраза-клише, которая зависит от того, насколько близки автор и адресат. После нее всегда ставится запят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иже приводятся возможные варианты от наименее формального (1) к более формальному (8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ove, Lots of love, All my love, All the best, Best wishes, With best wishes, Yours, Warm 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 следующей строке под завершающей фразой указывается имя автора (без фамилии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Andy или K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письмо к другу имеет следующий ви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пишущего (указывается в правом верхнем угл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исьма (под адре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чале письма автор обы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благодарит адресата за ранее полученную корреспонден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извиняется, что не писал ран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часть письма (2—3 абзаца). В ней должны быть раскрыты все аспекты, указанные в задании. Не забудьте задать все необходимые вопросы. В конце письма автор обычно упоминает о причине окончания письма, а также о дальнейших контактах (используются фразы-клиш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ающая фра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автора (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</w:t>
      </w:r>
    </w:p>
    <w:p>
      <w:pPr>
        <w:pStyle w:val="Normal"/>
        <w:spacing w:lineRule="atLeast" w:line="263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oscow</w:t>
        <w:br/>
        <w:t>Russia</w:t>
        <w:br/>
        <w:t>05.04.2010</w:t>
        <w:br/>
      </w:r>
    </w:p>
    <w:p>
      <w:pPr>
        <w:pStyle w:val="Normal"/>
        <w:spacing w:lineRule="atLeast" w:line="2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br/>
        <w:t>Dear Tom,</w:t>
        <w:br/>
        <w:t>Thanks for your letter. It was lovely to hear from you.</w:t>
        <w:br/>
        <w:br/>
        <w:t>You asked me about independence from parents. Well, in Russia opinions are different. Personally, I don’t want to live alone as I don’t have enough money. And yes, it’s easy to rent an apartment for everyone, but only if you have money.</w:t>
        <w:br/>
        <w:br/>
        <w:t>By the way, how was Scotland? I heard it was rainy – is that true? And did you visit football match between Scotland and Russia?</w:t>
        <w:br/>
        <w:br/>
        <w:t>Well, I have to go now. I promised my Mom to clean the bathroom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Looking forward to hearing from you soon.</w:t>
        <w:br/>
        <w:br/>
        <w:t>Love,</w:t>
        <w:br/>
        <w:t>Mash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3:00Z</dcterms:created>
  <dc:creator>User7</dc:creator>
  <dc:description/>
  <dc:language>en-US</dc:language>
  <cp:lastModifiedBy>79205840176</cp:lastModifiedBy>
  <cp:lastPrinted>2015-09-15T20:38:00Z</cp:lastPrinted>
  <dcterms:modified xsi:type="dcterms:W3CDTF">2019-10-08T04:23:00Z</dcterms:modified>
  <cp:revision>2</cp:revision>
  <dc:subject/>
  <dc:title/>
</cp:coreProperties>
</file>